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MESSA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638" w:hanging="0"/>
        <w:rPr/>
      </w:pPr>
      <w:r>
        <w:rPr/>
        <w:t xml:space="preserve">Fratel </w:t>
      </w:r>
      <w:r>
        <w:rPr>
          <w:b/>
          <w:bCs/>
        </w:rPr>
        <w:t>Sante Brizi</w:t>
      </w:r>
      <w:r>
        <w:rPr/>
        <w:t>, che a suo tempo ci aveva inviato questo Dizionario, scriveva:</w:t>
      </w:r>
    </w:p>
    <w:p>
      <w:pPr>
        <w:pStyle w:val="TextBodyIndent"/>
        <w:ind w:left="708" w:right="638" w:hanging="0"/>
        <w:rPr/>
      </w:pPr>
      <w:r>
        <w:rPr/>
      </w:r>
    </w:p>
    <w:p>
      <w:pPr>
        <w:pStyle w:val="TextBodyIndent"/>
        <w:ind w:left="708" w:right="63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Non so a quanti potrà fare comodo; a me e ai volontari che scendiamo ogni anno in Eritrea può far comodo! Ma penso che risentire certi suoni farà piacere a tutti. Io non sono la persona più qualificata a farlo, perché non parlavo la lingua. Chiedo il piacere di correggere e di aggiungere parole a questo vocabolario.</w:t>
      </w:r>
    </w:p>
    <w:p>
      <w:pPr>
        <w:pStyle w:val="TextBodyIndent"/>
        <w:ind w:left="708" w:right="63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ti a tutti."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/>
      </w:pPr>
      <w:r>
        <w:rPr/>
        <w:t xml:space="preserve">Ora </w:t>
      </w:r>
      <w:r>
        <w:rPr>
          <w:b/>
          <w:bCs/>
        </w:rPr>
        <w:t>Antonio Verdacchi</w:t>
      </w:r>
      <w:r>
        <w:rPr/>
        <w:t>, dopo un certosino lavoro di revisione del testo, ci scrive: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63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o Chichingiolo,</w:t>
      </w:r>
    </w:p>
    <w:p>
      <w:pPr>
        <w:pStyle w:val="TextBodyIndent"/>
        <w:ind w:left="708" w:right="63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 sono permesso di dare un piccolissimo contributo al lavoro molto utile di Fratel Sante Brizi, riordinando un po’ le voci del dizionario, aggiungendo qualche inezia, eliminando i doppioni e soprattutto inserendo la parte dal Tigrino all’Italiano.</w:t>
      </w:r>
    </w:p>
    <w:p>
      <w:pPr>
        <w:pStyle w:val="TextBodyIndent"/>
        <w:ind w:left="708" w:right="63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ero di avere fatto una cosa utile e soprattutto mi auguro che questo piccolo dizionario venga arricchito ed utilizzato tantissimo!!!</w:t>
      </w:r>
    </w:p>
    <w:p>
      <w:pPr>
        <w:pStyle w:val="TextBodyIndent"/>
        <w:ind w:left="708" w:right="63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n affettuoso saluto,</w:t>
      </w:r>
    </w:p>
    <w:p>
      <w:pPr>
        <w:pStyle w:val="TextBodyIndent"/>
        <w:ind w:left="708" w:right="63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Verdacchi</w:t>
      </w:r>
    </w:p>
    <w:p>
      <w:pPr>
        <w:pStyle w:val="TextBodyIndent"/>
        <w:ind w:left="708" w:right="63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5 Febbraio 2010)</w:t>
      </w:r>
    </w:p>
    <w:p>
      <w:pPr>
        <w:pStyle w:val="TextBodyIndent"/>
        <w:ind w:left="708" w:right="63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638" w:hanging="0"/>
        <w:rPr/>
      </w:pPr>
      <w:r>
        <w:rPr/>
        <w:t xml:space="preserve">Ringraziamo ancora </w:t>
      </w:r>
      <w:r>
        <w:rPr>
          <w:b/>
          <w:bCs/>
        </w:rPr>
        <w:t>Fr Sante</w:t>
      </w:r>
      <w:r>
        <w:rPr/>
        <w:t xml:space="preserve"> e </w:t>
      </w:r>
      <w:r>
        <w:rPr>
          <w:b/>
          <w:bCs/>
        </w:rPr>
        <w:t>Antonio</w:t>
      </w:r>
      <w:r>
        <w:rPr/>
        <w:t xml:space="preserve"> per questo prezioso contributo e ricordiamo che resta sempre valido l’invito a scrivere al Chichingiolo le vostre osservazioni, correzioni e/o aggiunte. Grazie.</w:t>
        <w:br/>
        <w:t>il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72"/>
        </w:rPr>
      </w:pPr>
      <w:r>
        <w:rPr>
          <w:rFonts w:cs="Verdana" w:ascii="Verdana" w:hAnsi="Verdana"/>
          <w:b/>
          <w:bCs/>
          <w:sz w:val="72"/>
        </w:rPr>
        <w:t>PICCOLO DIZIONARIO ITALIANO–TIGRINO TIGRINO-ITALIANO</w:t>
      </w:r>
    </w:p>
    <w:p>
      <w:pPr>
        <w:pStyle w:val="Normal"/>
        <w:jc w:val="both"/>
        <w:rPr>
          <w:rFonts w:ascii="Verdana" w:hAnsi="Verdana" w:cs="Verdana"/>
          <w:b/>
          <w:b/>
          <w:sz w:val="72"/>
          <w:u w:val="single"/>
        </w:rPr>
      </w:pPr>
      <w:r>
        <w:rPr>
          <w:rFonts w:cs="Verdana" w:ascii="Verdana" w:hAnsi="Verdana"/>
          <w:b/>
          <w:sz w:val="7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erb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fabe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èlhahu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ueh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e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a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f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i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ar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feh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ndo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dèf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q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ar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tèk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s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arè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quavi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k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a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bèu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st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hu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qui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h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eg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gù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ell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bèk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i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e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obèi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isog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ie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ar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cca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èb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olc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a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gg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c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m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o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e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fà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ù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g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nta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hàk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o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ora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gà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ù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rac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qu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otti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 Tù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rché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rac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quà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u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bàt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ale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è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rev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hotzè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ulte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nz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ò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u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mè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ul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e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i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u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m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ssi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esc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iau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ipi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què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t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a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m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ih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èhla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opi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uè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t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b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hèb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b Cale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tud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à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er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u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àr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l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r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e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ve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r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ahà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ettu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ke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à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h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i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z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sè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u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inché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n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àu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i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r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u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mpa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i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bed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tèo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rett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betz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ci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kr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re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evo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i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àu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uè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giu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ek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au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atzè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gre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al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èm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tzè - F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gress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a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at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bè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gu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bè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a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e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i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ù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en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hs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id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kès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i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nèk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mo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ar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eda Scegùr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o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reàu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mod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 B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n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em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èle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mpag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n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fe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kr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n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ar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o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as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p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ih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nsen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i B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i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pu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tz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pp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u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hèz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èquelt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hè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à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kè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nf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o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èka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b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ah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e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r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d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b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èbie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r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b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e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àkh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umu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c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k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èàzè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u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èh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sì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se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g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be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ief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t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hò M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e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èb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buzi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iàf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e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à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i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dell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guzi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agg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ahe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que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zù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lèhi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è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ass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etali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mb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tzà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unz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r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eg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esenè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mb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ka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u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e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a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z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qu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cu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gh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di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dek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en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hègota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du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ù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d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f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ich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te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s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hm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lv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h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ilop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èzi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mi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zài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ipa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èl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ng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lb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u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lamài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trolo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qua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uff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es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i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maghel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tu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que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ar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al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b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ac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ue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e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ù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èh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o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kei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ost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à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ku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r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e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ku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ta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e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e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kù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nkà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m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et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i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i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h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tesi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k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lau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ak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i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qu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te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mek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lau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k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gu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u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tzù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unta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è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me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ek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er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r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azì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r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ah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va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bès Af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è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r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t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v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ar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i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l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ri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k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u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u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d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c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a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ès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n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m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ff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aghètz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bi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n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m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eu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ug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bek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vele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l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che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g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ù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versa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àlnegh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buk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ù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ver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l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aui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ie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ul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vic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r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om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abi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quèt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vol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le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ha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ampic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i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èb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d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rukh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icch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habtè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zur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à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èkh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i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èh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zur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aià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fat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og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f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fic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ene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oss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ieh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che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ngh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st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t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o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ze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uff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g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a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e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e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d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c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temm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zerfì  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i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f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ff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hm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t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ses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querquae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g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tia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iu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besè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gn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atzèb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van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ol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tzeb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vi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ai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in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a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anche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àuen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l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ù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an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ed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o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iàu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nò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bb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ras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b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cel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sès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cch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nc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m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c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ètz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lan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zà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r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df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c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guel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noc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tz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s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hquah Abè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de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àh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r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auerek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del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rà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c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Uerek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b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l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eh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b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es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cia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tè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Chelb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iau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mbek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bo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uerguè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nocchi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tze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c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n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fè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s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dav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e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t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raf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ss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ii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f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tteg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e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du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da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t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e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tti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u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f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f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tt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f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ffetti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b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zo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lek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ccial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b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g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b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al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c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tzè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n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g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hm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a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què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r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bò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c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gu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l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d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cc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ol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o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btzèb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ezz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tub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i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ù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iglia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guer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nda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rèhasa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cci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ra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à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it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esìma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cc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af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ud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es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u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ghi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l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zebrèk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k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u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v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kètk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pe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o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nò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c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deh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un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ie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e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è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unn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r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sò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n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èuag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unnia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ri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ghè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nto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uèrgu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viz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quà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r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t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ntol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uèrgue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qu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ff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l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ededè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zol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aìciam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t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a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ci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u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zo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b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è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ci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b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u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an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fue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b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ua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c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guà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cer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u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qu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eri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ee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s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òla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i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m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est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ab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qu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m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e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ha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an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m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e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ah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er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ag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an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fa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b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a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ue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ua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ff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lte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an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u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itatevo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uat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g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ò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giar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sa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nef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àl Uegh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95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ù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ram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gheltz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bat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aghèi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ova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fel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etzè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è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ghel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ùtz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n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k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euaet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mor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cà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t - Ghe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hèfeci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rci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ad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tz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vist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euer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r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s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ab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enè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r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d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i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e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t Cherestia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az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i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o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quafit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me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zeh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o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ncàr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le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zù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zù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u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uè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li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èalè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he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unq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èm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agh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ar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nfà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u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zeu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e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sel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b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àb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enac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sel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catr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berèt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ep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s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sc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i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k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tedr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mb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à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i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de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ti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nèb Ain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ub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è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tol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ol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af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an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neni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u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nèia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m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quà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an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nene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ust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l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mit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abèr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bèh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u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hè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gh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à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i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à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guà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ghi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lè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gli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e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al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qu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s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a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è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q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usctè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èb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tz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quec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usctè Miet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u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àh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er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a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àt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u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rehie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zzo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guè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r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an Meba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o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èt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r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an Be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c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ond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teltèl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r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an Mà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eb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t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ott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gùr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s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ez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i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telb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po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gurt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s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zàz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è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i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n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der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ci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erè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rcià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ekus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ci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eret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is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f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ci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ùr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li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è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kh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ebè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o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lek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fer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or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nàne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à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ster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ùotz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ro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etzetz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em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u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blàk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t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etze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tad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emegn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ge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nabet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ù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giu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b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v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l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em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ahsèii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i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l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s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ar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hèn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nazion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 Add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ehaf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i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l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osc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t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i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às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os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et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ti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sè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qui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è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cchi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fl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ùr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ac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s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and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azì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g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halef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p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nae Meaqu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batt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agaì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n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ì Bel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r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àù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bat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g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o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nan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n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z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ul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ru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et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t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ul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rut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atz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u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ru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et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o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ùf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d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st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e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m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ch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u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à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i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tz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t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o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lem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è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ù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u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ù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ne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gh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t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s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gù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qu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i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tz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inuam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n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e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u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m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o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hed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ù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a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a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on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nie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ree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d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a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fì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sa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enè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n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alesc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ale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d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n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s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ct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ni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m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i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esti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u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rek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estò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un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r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zar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k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unz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e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er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den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cifig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e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en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er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khdèn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na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è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i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zei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hì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èl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o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b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de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c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os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er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tzà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re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a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er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cchi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ac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rim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è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c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bi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t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guè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è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c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ub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k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dial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u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g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le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ub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uk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do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zà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g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aueb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e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kh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n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o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hbi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id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fek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n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o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s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e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o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ue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htzeb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t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mà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en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ù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g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u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a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f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i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mb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o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fesau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sc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re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l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qu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id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b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sto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a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m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mà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omp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i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sto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àlle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rre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mà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v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niè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te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bbe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h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cemb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hsà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te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ua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’accor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r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ec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ì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à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ecimi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è Sceh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h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a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zè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e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à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n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ed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e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hrì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ci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negg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e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k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z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e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èf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az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mb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a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è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c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ga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eh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gu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c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ega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ih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mp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nè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t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ale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qu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ber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ge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màm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onom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età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rc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aui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giu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u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rciz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gn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uc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be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i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mag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emin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ab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is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ment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tek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orci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tzà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làk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or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ois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olài Bein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eri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b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abit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ù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oi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lai Bein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e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ar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re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lo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e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end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u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lo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agh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ep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a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as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ta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o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agh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e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qu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f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mà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rim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bè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ipl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t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g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lef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ul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ebar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or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b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g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tz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eg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me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emer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e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mos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u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atò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er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eq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ù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gra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g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g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ràk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ones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d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r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a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a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one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adì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icr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zè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e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za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on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rà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ig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ù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ek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igr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ù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or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alel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ia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o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ua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rane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n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re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ek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mà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ra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tze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abee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om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e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re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af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erg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u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tegn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orz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è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m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teu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ern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alè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pidem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u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e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alemàu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an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ià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pisod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n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iop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iop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a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ba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po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carest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b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en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b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ilib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aled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forb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quà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ici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b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a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nu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ù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b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a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equ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i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be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ha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angeli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nghielàu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h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d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apo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ekh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rm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mi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tau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i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eb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ttr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er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afe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lel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bè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o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gh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bbr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tz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ec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tè Mie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ois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ghene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bbr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etz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n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haha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bb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kat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r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eg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ch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a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re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hudà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ag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an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tz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e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am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m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el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au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i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id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t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au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giu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gur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tzi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l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è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egna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ab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t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t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li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l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ss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k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sif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s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s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h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b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è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i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nk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i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che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qu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ac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chi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e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kh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acc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g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e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ciu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am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lb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tz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ciu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e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an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l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n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ca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k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nfa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n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nz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tas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il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bb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f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og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tas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èteh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è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qual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te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g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an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alb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abu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af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anz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tzei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à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anz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tz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tu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èl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fa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belàl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unc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elènceu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i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e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qu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l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s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er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guà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s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tgraf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s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è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tograf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l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r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g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chè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tograf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h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tograf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l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h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nd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khè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z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g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ba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c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a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s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lengu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dàe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t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à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est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ò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t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bà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etzèu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se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d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orevo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am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ddol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ar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zzol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rem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o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àe Hez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t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bbr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cat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sau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u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bb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on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nce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lù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o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on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ic Ra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bàtz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man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ab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ig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eu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de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mà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tè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u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nà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del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f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u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eràf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g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ch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z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u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b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ci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de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mm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estai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c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m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quel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u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b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g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d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es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gg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em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i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e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essi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uà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lm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rèk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ù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d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bacò Set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e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ch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tze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ner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be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o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s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hieb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tesci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al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zi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bù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orc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eic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va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bè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e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ìch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o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v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ù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eg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ar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rb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quel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vent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bez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uè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k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ff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o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i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èt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u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ac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tu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metz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eu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ll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et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h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a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legg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au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o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uè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l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h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d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o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a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ccun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d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up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hieb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mb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tzèm Eg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dag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beh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nas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ag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tz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n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nc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n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f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ù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r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eu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an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hè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a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rdi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llau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egg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dàd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sti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z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l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o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lascèu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b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ud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ebelescèu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zz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elbod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b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b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è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è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b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f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gu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a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agu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i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ah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f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i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h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què Chebù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m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n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s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à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er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m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id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m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er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e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nf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st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ù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nf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ù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gi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tz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n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bsceb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ita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nc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n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i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a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s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olat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àu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n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guer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ò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c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rofob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ù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t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d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iaib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beh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rmo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qu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l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k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ff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f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nor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quer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s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sù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ffia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nfa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no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flelù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b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mig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mad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eg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serù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ac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è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mmat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ase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e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ha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a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tz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f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ib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ù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o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u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m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è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d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è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um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rehi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cc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h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n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u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là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ad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tur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ù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bal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en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ib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bara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ghè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rdin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qua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t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belàs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becil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rd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akhel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titud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bro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làl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g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khek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b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le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noc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c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ù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ete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ù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vid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èn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ag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uè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v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è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atu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ù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i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em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i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ediatam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à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826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en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i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e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èdehr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or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sei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er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l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ge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meri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elò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o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b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res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ul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ef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on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a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ov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t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upera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caà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ort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meu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ov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a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ào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u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espe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fel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a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hsekh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droni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r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espe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a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gr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u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lli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eleg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asti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auek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llig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h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de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aete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llig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on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u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l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llig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on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zi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uùk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l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n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zz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ri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ht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tz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e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ch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rm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a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i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atau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erf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el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r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ce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s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hanèm Es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ù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e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hanèm Es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pre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guem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ia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la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iam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atz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pre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terguam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ic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i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qu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ro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m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ie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in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ueda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romp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aretz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lo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a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hk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mnegh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a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tzà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tetà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st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an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u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znaz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an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al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i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ek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ssi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che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e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mer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imo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erehi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s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ela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enu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u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i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k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hiot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ha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oller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lì Ielbòitalia Itale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igio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iu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f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o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im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iustam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meemà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atta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àgh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ud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hasè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iusti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mà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ec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nen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ut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esa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iu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atz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i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sela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omb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gh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odu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teu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a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nefè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an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odu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tàu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aci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as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omet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teu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ari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k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à Zeibel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umi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hadè 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ap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nefè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e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ut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tekè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nd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atz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os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a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kh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nd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è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namorar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al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àk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n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nan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m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khentu’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regù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noc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a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làkh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hin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ond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demsàs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cch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gh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i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s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orri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b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setz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iv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ta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ospit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su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l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uemb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g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ch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n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èfetàr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ogn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felù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gn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h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em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omin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g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a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sti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m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ont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kh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gu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s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om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oragg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f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kh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akh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ud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zek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id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èl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id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eà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eci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elaua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ie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ha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isi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re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lch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is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m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o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and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ab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anc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o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ekàkehiè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s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ut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o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pocri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è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o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gù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pote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ke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ti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et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ppopota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umarì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b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tz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vel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me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etaà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br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tz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v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berà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o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alek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br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tz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a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emovi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bàa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ed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eperi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go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lascèu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i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t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gen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n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nt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bùk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et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r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àh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cri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tà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ger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l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essòm 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lami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lam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g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ì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è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i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ei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ales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ol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èhtà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cch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egua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raeli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ràièla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tz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hà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t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s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t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h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cert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èk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ti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ticc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ci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zebrek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trut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mher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èhu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el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tru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zu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enè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ù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tali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taleiàn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ba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ah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nes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er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ah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ar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ù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p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gh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mè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bb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nf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se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ih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borato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Ser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ke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o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r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c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auede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k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ul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d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b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r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ezù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ggi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h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bà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a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gri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atr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lad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è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e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er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a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bè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mpa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èrah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ch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oiàk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m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à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ch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iek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n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n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ètu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el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nter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ah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er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za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i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guel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p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as Kel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hà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an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i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ezà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inato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an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in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er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enz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nab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d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v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hu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st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hari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ss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e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è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s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hè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er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gueden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i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è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bò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it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aq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mìn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itud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p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zerùi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r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è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e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m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r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ì Med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g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h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m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ic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atì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ù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b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qu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ak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dic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i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t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a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qu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k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ed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t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lil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i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mer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tt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akh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inco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se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ak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rnc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cci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qua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k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m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n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zog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ò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ì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mm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ù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avigli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ù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d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a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gl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i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ag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l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c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gh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ol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e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ekh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ak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u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ziek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tipl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zoh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et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e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ùh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g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heb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à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l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a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si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eg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as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a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s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s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i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arch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s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ast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b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n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u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dezz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hàf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omett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lam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ru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i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è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ek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e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zè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n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re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m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g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reà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zanot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ekà Lei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zo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ekà Maal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hgi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ù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go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naueb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hes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asc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do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uè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ae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mo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uegu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ab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glio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l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u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c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ag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gli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ù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t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at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aet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gn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t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sac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t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had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tze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t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ek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è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che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ghi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a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re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is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à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e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a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rer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nei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i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às Kelè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are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u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tz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imon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hù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c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a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t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ah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ù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c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mit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ù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oren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ff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seà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u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ù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i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gg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àh Be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l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à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a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ci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op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kel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ha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rac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mer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l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hs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c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han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ch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han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cu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u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zio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sà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e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k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ov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nek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t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ericord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k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ha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siona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ar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a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akà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fek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t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i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dàk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ch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f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c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eet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d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u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f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hù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iau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sulm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lamà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til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ù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i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nes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àb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i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n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er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a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ch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cia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er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ah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r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f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ec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ciatèmie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h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r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emb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in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el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zz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po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aren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co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po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ehent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enc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ker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pres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kà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m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ù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 (avverbio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ez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 (del giorno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aliz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d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d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ez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ù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cch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esc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er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o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c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en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ufra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ù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o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f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ertegn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use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snà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o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ì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f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ht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hè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t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s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ghebgà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ion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 Ad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v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og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ebì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h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zi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i Mere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ràk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b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g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r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cessa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d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be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ze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n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ù B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bli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de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n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ozi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à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e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ft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zzont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adem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oz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gà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liqu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è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hò M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m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ì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a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òkheni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na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lem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a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hia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tz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k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ì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olo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r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id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à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ri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à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rv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rà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orr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r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u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equ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s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tr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uagu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akhel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z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hè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I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fe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d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po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hà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fe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d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cen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hes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gg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h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ce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hù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u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gg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m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cu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met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qu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g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e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cu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m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hi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ilè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p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sc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l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b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pi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sci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i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azal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i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ser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u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legg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r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t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è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m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a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i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trepas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a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h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a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 Menens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e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et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o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bel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ber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bes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b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a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hag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br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in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ekhegn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r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iè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icid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t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u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f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s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p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z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que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ane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zar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mal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sù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a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men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b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man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à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en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h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e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me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kà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i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nk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d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omon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là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ob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m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o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ple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gùtz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az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c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e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quis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gu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u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q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sic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egu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r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li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a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l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ev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i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è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à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es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a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egg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zau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ua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m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B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u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ta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ào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unq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quel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uem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ver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à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z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kh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hù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i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z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kh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en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ès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me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c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cel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k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rimon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zen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cific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h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si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ghedè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d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kel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r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r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ket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d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rì Bi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l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z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dr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zi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ga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t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nen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es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 Ad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z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ed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è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e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ù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ràt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uè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cc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i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eu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ma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co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gh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g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el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d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kh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ghedì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d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o(adagio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b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èl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hàg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gu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hei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a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b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e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d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es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et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hà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ma (piant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usa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baba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cc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b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si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cc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escet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u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erèg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ti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se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he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me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t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doc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mà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pe ro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b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f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hi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n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ù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gu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hé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nt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harahi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i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ntez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t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hl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l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uo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b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t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n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f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g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cca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ora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ò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do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talo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d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ogg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nà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paga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tz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f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z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omb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è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di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io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z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eì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gam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pistr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quaquet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è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roscaf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hè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s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ì At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do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be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de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st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gù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du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dr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zè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tt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a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du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r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d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t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a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akh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ch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 Ha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ù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ss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è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u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nt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i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d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b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unq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e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es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i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m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àz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e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àl Ken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on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k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r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be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h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u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z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resi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merbe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ché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ea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ib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ch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rg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la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Derh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iett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t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beat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l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rà Atzabee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ci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ù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es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f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ù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d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k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o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k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b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i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iiè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e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ieta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àl Ter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iò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rog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u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ìqui Abz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ghi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ò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segu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ie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ù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gi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ù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sp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m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indic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è Amusct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ed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ssi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a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el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k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stitu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emo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kh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teg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ghè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b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ch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t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cogl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in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ar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col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ù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occup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o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ch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coma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azen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pa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nadè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ve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co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pot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tze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viso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ane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co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à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cel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d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ebe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hi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ùf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l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d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è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dopp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ll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bbl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g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dri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n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k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bbl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tz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z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t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a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ue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l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l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nc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ffor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rt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um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zeha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lc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ìaqu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ffred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eha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c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l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eu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a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ve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a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zi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ù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ur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g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à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giu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cheb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g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tu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àl Tehù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k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gioni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ù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rc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nate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bà Sari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è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è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ri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rif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r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as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mogen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qu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mar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ncip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e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me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ech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a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e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gàf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vile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ò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z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c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tù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bel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au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cuo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bel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e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a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af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present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l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ch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olv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guem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ram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eetzù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t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arm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ch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haq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r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l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heb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segn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em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v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b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be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sicu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gh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vu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b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o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s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e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ie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l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es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u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tù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ogni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l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ult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nè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ompen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h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usc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ns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ù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or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ch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tar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ngh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k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o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ib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tir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les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ov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tor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àsc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ì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tra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i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du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hl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tro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anèi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ipi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de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emp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un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fe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c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la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fiu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à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la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flet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e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etz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d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me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fugi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egh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ol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ch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urti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fu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gh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olu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ch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a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rch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g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u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car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a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kh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g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e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n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s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las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g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èk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h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n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mp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bal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a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etzer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hà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bor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o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le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or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e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s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pia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f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t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là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prov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s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ton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ib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o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cor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het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tta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à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l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for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rt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ù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ig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manò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fres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l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ves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bet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i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be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graz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sgh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b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k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q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ne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ha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gg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im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no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had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gg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eu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is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ocero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rarìs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m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aueciauo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idu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è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unz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d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sc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àz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ist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t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a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ar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s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nekh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is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ara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sei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i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ar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v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fàf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i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nf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e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i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f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df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à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onsa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hè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o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b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ceu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f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cchegg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et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itu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ud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c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etì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è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ugn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nf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cerdo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c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bà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arc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ha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c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ù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umatis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tem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à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grest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ètlehiè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bell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f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cal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o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rà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cqu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l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met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g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h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à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i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r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m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n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k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i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b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emet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i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tà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mm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b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re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ì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nti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u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ogl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udusct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u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àm B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ol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ù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c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u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rop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z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va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akhegn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ha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up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lascè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b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a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d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h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g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bt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la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pli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h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s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mmes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re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p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rù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ù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mpa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tzè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mun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ez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d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i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ebe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nfig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a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d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i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è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nfi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u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ued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n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au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em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est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or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p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à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à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per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helà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pa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en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pp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equ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polc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abè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z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gù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p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ppell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b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ba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aghè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r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quest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f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balor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rr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ha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i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ba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r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nè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bra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c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qu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i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gh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c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ueg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tta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qu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ghtegn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al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p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è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l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ri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hef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ra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egue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mb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u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riv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ha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è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nda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kef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rupol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categ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lghe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p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telb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uc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leu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pp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ude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Ferè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s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s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r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gh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u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l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è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r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am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u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t Meher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dsà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r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al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u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ènei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t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qu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de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e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e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a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dent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rà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gl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drai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ad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ueat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emb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herè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egg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à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be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hequ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ima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ù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er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eu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c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ch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ver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e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a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de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v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ù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e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b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ù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fo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ek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f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nf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for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er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u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m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fra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r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nb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fra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à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ca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quar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ic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e Scedesc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gri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i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reàu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khù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g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e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fei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cco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pre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nà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ezz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ak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cure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ri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èsb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ofon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a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ep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ù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z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u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zegh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fili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nta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ve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t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i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tè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pe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quilib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ebàl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ific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ì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pet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eràt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bil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en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o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iè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t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re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g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zi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ten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n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hù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ore (dio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eg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titu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ch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lenz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k Meb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tter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b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m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ù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tt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i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s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mpat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h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h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mè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cer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ei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vr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ù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e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khèb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c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u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c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er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à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ghioz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k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if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i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bà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ist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gam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hes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ipend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ue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cù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i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t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ac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qu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ma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leb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e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af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rd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zùz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ar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fe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r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nù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ik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emor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sa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ve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er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rp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ùl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nt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v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h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à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ì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z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cc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ed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ù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zz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a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c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k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ccorr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he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c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ei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ad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ci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b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c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tà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d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ngo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ek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ffi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s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g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gu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ni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n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ffo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gn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m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gge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t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pp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f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g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nd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f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g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nqualì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g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lm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ù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bìb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d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èhad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r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f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i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be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s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fì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is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tàl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h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zz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ek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f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z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itud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hteue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là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d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her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lec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b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d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sctus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g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u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f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gùb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in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iok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o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quebè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i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en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ùm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m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là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à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m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b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r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fè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el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lend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ppor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em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b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l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p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e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lv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f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ch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met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pracci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dèsai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s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ù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pru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è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hatz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hù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gger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emo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eklè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mb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khè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e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i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n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tz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c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z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s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n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nd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c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su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fà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e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p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ez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ta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zaz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v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heb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s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tic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nc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uff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ef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tim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ch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up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auì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b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eb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s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 (femm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ekh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b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h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 (masch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ekh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fic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ep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h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a (femm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ch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elà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mi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rà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o (masch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ch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pl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l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m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o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uedguà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po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m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h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f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ssid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e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ra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a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ban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mtemi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e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nek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ch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el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ù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t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m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ttav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en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c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ch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lèu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ol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z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gli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ch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ller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bria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hùr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ac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bakh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b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ab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cc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ernac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ò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nsil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k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cci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e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kb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eu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gl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l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enè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l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mer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h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gu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r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ll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què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d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ce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el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mbu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er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to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iet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i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lè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guà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t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ti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ere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ndòzù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iauà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ppe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zà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kh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id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hd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p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tef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che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er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ù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d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gu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d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t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tarug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bei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dizio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n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ic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èha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s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dur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gu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g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hei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s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mo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à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gh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fer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tua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k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sc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vo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k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spor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el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z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ngià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tten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b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vas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b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hù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s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om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e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cef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c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nn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querquè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aleh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dic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esalas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o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kulalìh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z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g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ft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èu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qu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s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a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àd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d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m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b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ù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bun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bàe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c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àt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l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n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as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c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z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n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p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gh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à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z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s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zu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etzà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fe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m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ta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v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bì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c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in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c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hm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olen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mà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ccin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eb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rt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gabond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ua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i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rè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gi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eh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iu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fig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t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ig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eti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a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g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em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nge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nghi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el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àk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ntar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zah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to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h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v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po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bù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z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è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r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u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g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in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uà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r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b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s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ì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on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kà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cch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ghì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b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mi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e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le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m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m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à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leno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z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stro (femm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cè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lo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tùf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stro (masch.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cù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uo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d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d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t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de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i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m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èu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i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nza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nì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r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p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ar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pp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u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t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en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b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lu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kbe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du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cco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kho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gi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ghì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lf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gog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fer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ppic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ches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pp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cà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kh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c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hà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b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cch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quà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ci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hin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ff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e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cov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piskòpo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p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f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p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è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ti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à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t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ù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dè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ci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eb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eta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chel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à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llaggi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lla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TIGRINO – ITALIANO</w:t>
      </w:r>
    </w:p>
    <w:p>
      <w:pPr>
        <w:pStyle w:val="Normal"/>
        <w:jc w:val="both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826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usa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ma (pianta)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l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i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ar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nc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nestà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lgh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ar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a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b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ucat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ar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mo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oraggi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tten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gu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giuol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ghèzi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ntilop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ràs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ib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ott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hègot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en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ag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r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uagu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tra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lascè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s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aled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ilibr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ued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nt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leng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es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uemb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lin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r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egu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ri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habtè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icch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ar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frat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llaggi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had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nov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è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tt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hl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dur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àù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è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gn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hotzè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revi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gh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c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bab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zz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n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d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uc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att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ha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c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hudà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re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zz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ha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v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è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i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sc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bors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c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an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it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è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g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nèk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ir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h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lascè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go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g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in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gen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lascè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up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m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egn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ì At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sel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l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glio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m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nì Med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ri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mp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m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lent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rch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a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r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ud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atz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nd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magr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t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odur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katz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Infiamm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bert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fforz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t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omette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atzè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n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ert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forz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eu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d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bàte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ul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be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Iv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euè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c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b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i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cc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h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hag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n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cc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h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gge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quel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unq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a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vos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lì Ielbòitalia Itale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olleranz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ree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en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m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t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r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um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v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en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drizz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s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oc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um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h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b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L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fer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imori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hie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l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er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vent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hie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upp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k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rizz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r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s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zo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tipl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kè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d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r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vicin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le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mac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aghètz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ff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r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legg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l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verti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au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bel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r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it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l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nt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st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umu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r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li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a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u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tu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ezzol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à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z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cogl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an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ager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ov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don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bà Sari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nate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un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g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teri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g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hebè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rime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k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chel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it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ghefe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arga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d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qu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cci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nadè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pa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b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qu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n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mpag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ende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ert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f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m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m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zebrèk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l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a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m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sp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ob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ev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acc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m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gn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ar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s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cer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ù 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ar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romp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igio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a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d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rv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at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ius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es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ec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az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coman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et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è Amusc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indic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b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ccial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akh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a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e Scedesc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ic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è Sce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ecimi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hal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g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au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èha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dic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z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be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ra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rtesalas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dic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lch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bea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tt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lamài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ul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i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c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giun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m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uad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i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ch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m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bb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b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lec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t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ig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enè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o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tergua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pre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nz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n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g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cch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ak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laud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reà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ogl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gh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r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akhel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rdi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reà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gh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cch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akhel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reà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hàk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nta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al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orc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sgh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graz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k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mb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al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ann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il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a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u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k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quavi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a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olc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i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rek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lcoo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tebè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att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è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pru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qu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bt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l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etz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pot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ma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i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mà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p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Spend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mlàk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g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ec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omb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l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erg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o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cal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iett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l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fresc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s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ù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m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tezz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s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sif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gh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cu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nf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ir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ba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gh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sicu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ns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uscit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or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h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c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e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s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zio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r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dronirs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s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etr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ekàkehiè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ogl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bè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f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arr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estai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mm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ega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c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vast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etzetz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ron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becil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iop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iop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f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a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v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a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est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f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r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ga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c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abee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uegu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mo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lam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lami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b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ing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uerguè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bot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lam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omett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bèk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ell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uèrgu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nto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lam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sulm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g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k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nsi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nab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ge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ghè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tegg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k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ari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enab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enz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gh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ombra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m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c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nò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o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l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ff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m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ziek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u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nd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e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nan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o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a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o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ia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nàn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or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ebelàs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rat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er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r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rif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èdehr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et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c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u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d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fe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s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ticchi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z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d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t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isten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ahà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rt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d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rukh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det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arè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s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ed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Offen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er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gen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g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bbl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er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ropp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i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ghelt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ram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ù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en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g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co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ù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u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lè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i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guede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er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zz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rarìs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ocero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ha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ie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band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r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unz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hg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hei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tz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rar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èhtà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ol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etz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hteu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itud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c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rà Atzabee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l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hu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v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ssim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a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and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hù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i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ec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men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in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è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iv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eha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ffred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k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a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e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d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kh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ic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khentu’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tzù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n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àl Ken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e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e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àl Tehù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tu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ee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c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z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àl Ter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ieta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g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è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t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àl Uegh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nef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eic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orch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àlnegh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versa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r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ù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a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er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ù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ù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b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p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i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ù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nd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d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uo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i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u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t - Ghe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e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uff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bb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t Cheresti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es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e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ù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gli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t Meh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uo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e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ff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meemà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iustam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telb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ib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er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quar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ca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etelb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po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r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na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qu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rmogl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ètlehi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grest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rèhasa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nda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qu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mogen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gue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c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re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ta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a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zù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a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akh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vag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ffè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htau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mi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b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pe ro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kh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z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c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nocch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à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h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è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nd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Ber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ev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aha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neg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a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h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kh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e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ac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h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end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kh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e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d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h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ompen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h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ond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èk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pp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kh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olic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tolic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iet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to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kh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a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c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del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fek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fue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sc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gh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pp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ù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e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a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gu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ha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arc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a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rem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gue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igliat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b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g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gu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am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rp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h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ch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e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ìaqu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lci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h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ch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ib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aueciauo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m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h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ff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ch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e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o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v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k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fiu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u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g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k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e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g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b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el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khè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el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u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tè Mie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ec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ltèo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bed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ccun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zz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az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fig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iuo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g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cco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l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anc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e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eetzù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ram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c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è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ès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ri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b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ast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mz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f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oga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a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ndòz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bit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g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nf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bb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dic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nf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gu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ic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t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nt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u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h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i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hr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et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v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gù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ples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e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n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em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r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raf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ta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gn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esti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i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rcià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i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mbu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estò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is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rg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s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fere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et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ig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u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ani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ch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ret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c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u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i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ton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a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c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u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are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i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d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cil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o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ào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a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s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tia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ào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ta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l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on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ù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v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b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n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e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unz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ù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gi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u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tig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b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zi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un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ing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aet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de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ng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a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gress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t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cc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er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agg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àuen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anche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em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or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em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ttad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ess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d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r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gre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ten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 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moda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i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e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tè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r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et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o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m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en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ficenz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fatt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g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lè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ero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f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ti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til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hì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ma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uè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opi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rch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ue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gl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f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ez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pp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h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e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f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h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h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l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iè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o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h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cc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hò M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t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delt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i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ampica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hò M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curezz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i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q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e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tr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a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ar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ù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c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i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us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ek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orm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eu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a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h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uùk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zi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ché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h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lf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ll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h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n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n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i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ei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n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s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er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ki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u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nz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à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l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B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i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ed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z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Chel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i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eklè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emo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e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Derh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la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g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Fer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uder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ù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I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d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i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ù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rofob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Ser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borator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giun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ù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à Uerek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st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i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ru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Ebù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Paz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Endauerek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st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b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b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h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v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b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erez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id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m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ue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ipend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ù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col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eh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euè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hi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sè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cel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uè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dol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ag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ih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o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ch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t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kef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nda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d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tu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kulalì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ov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dèsai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praccig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n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d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a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d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n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m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hina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ù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tur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què Cheb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m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ès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a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eg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se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ghì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g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gh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i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nse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t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gu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ii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ss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gue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i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ab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s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atì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g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ott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hu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sta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qu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khù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ffici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qu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no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su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t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zù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rd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an 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r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què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ipi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an M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r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l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an Meb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r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p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b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t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ag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bò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r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b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t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à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dopp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a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f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o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àh 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gg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f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gu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a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c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ù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a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i 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nsent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s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a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ù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ol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ì 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ent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s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ètu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ciok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osc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z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pi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t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ov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z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i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à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egg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z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le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ràièla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raeli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pa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z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fe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kè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osc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u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cer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ov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èlhah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fabe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enu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gioni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abit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id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n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ngi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z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emo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stitu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ebar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ul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nta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fili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m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t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ebelescè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s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nt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n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m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rp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anc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m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fe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e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ni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mon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ù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u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ni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vo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z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d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s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pi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tz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Sor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Fereh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l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ze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u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h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v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gh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o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h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m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ghene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oism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inci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on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ominci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eg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ore (dio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Fer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Fert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h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ent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e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cch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dur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nc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ita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de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enc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tic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gu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r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ur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ii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r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m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s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iò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a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è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pocri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zìqui Ab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a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hanèm Es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r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à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btzà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e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l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àu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d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cessar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è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orz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d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unz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de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i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lv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dèf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ndon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ek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de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blig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ekà Lei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zanot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ud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orre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ekà Maal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zo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ogl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ez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rid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a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uc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ran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sic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qu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acc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isc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c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arm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z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ch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Ghef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quis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Fehaq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ch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n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questr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hes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r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g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gl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hi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c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e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z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Feh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r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Fet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i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p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k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on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namorar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i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g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k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ici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eu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fì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s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k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f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pp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hanèm Es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r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la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sti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b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vescia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b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va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z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gu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quis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b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l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le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guer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zz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r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z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s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t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e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z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io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umarì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ppopotam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pr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z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g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nc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nc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v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z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nfà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a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gh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ri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b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ffettie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t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bbl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l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lù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m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d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az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naue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ago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cond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b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èl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id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b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b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b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es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ssin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g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besè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iug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m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i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tas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c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ciu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gio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ga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g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t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estn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mù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rp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az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t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c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ttav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le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g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chezz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o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lt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ff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el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ri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rane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cc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g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bò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ni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chi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acc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di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Gua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as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Had Ha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ch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ze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r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izio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zè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a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nzè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e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Gudgu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Bu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Had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gg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a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gu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pp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gu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cc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ub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dgu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cc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erb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eq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u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è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e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atu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ì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r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balor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b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fa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ì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ov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bbe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bei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tarug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dì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e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ìc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e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bè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va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f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tz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gi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bez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vent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fì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r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en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al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r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fì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ss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sc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p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ve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a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Ghes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Inve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Gued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h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s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prov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negg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h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el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erf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hè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u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fic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el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uffici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he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ccorr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d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hèz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iu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avigli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g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f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gu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h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dezza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sù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ee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erie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i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tic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quis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i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dr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z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ci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mb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r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rtù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er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cis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nd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n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man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d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ez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onci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ing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imanò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ig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eg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r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che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kh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tta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qu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v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e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Har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uc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Hatzi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v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el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ì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occup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er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Hatz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Siep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ve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gl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ar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sionar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ve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àr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osto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en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tiv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au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astid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g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st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d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tel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serv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tz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ess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r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vegl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f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v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est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cie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i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ch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mà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f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u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oc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a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sto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t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ùot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ster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au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ne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n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s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er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l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r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li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àlle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sto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unn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n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iac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unnia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pote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glianz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dic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t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i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in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incon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o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si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maric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ce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b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mm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ba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z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ce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b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bè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ac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a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ag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bes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ekus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emb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el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gl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c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ed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m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è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ala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flett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e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eposi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Ham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Ba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Has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por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di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h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c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kh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d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ie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i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unn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kh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fer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gog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d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m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g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es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qua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g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g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eg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s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g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n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c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ò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g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g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ve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ò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zog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iau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bi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Hamusc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Cinqu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Hassa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giar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iau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usctè Mie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quec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Hassau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i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Heiau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a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at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rut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Hass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Ment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Heiàu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o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c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p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e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iau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nt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ch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pp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im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lai Bei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ois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ic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en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llau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rdia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ngo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as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l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g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et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ru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os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op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bbr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tetà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a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esper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f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ff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i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cc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alid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s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t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a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anda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a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rmi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quaf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oc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anz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qu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racc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z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c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ber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belic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o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tzèm Eg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Gamb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Hemi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oma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m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tu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r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K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Verb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Kem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ic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m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mit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cch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etz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ru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tes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n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a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o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de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s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ffi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tur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telt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ond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s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sc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t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gn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Keb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Ol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Ken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id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tz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bbr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ppell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sci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tz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paga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tter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es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q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t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be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qu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ta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ivi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q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b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zi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nu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pl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as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ci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est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Kede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ttin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Kere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ci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r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’accor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Her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Egre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edehì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ehen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pos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cel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ker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c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Hesu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Inospit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Ked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Pri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Kernèb Ai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gl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s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o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trepas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s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mal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n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rtem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umatism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tzei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anza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ac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g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tz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danz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es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t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o(adagio)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zu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s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c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d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nt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c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cerdo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e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 (avverbio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d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nanz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s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cc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ik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ghioz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ed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Sac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es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c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tzà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mb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ed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Sa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Ketaà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cat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rupol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cc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af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cc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ch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fel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ova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af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abu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ch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ol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k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af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ea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ch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volu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b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etali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assi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tz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a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uff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tec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mazz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s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ccid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 Menens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ag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i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ci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res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riz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èl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ro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etì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el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cat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bbra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èal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li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ka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bb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m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t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n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k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piskòp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co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èbi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s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s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ekh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in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ua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tes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ig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u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enu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ssid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ig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khù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ig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tz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segu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sin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el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gevo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etz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taleiàn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tali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m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ill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ì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g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ie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oss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h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l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eltù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Rap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Ki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c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h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mpat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tù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lo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f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a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k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ltz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c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òl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cc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qu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forb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tz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tz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qu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tz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gl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lo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iazì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ri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m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docch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d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m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z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g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o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m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ghez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mìn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ac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cchia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mnegh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a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lu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c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di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nn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c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l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s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unqu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rà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l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unqu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use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s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tz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br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f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el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tz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br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p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ak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tt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t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b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l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igl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el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u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s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ic Ram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ond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e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do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qu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er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e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ss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quaquet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pistr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i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s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p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que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bàe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buna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qu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ule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h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c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zài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Lai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Mil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Leu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s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gu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eta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Latz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Ra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Leu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b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qu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a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u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mb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a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u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rem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zzolet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d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à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e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ncip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z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o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llig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l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qui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z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um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gg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az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dra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l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ust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èàz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o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l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o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a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pp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o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llig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al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r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kh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z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o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llige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an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ah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ntern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u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dial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an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st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ah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m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b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à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àh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del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c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ez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b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ras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èrah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mpad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kh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mp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fl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cchi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kh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frat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lend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kh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m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u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g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u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r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u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ent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s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ttu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u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gu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besnà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Nause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Lehtù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Rau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Maetzi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al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Mebrè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lmi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i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ètz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c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er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tim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a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t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gu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ie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hèfe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v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ak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b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cie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h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gur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lasc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etz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het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ncor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h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lef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g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che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h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sò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r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as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el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kl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cqu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t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bè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gua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tud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t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bl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us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u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t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i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ha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c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m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a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htzè - F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han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icin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c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enè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zu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me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i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iaib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d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er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u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rà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deli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l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r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og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bic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l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ie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ed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n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t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cid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demsàs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ond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ehaf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t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sac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t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icid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as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t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g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rì Bi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i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tig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ak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quid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e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un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pre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eri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fè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n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a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b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im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m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vel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a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g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b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etto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bès A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vagl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à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sc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khdèn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er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mà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iusti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az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a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de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perch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mà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ole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d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g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nei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iv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ntez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i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l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pl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nèi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us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n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inch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l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ag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ènei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us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n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mb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gl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a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Oves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Mehenf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Graffiat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ul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id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qu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rac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or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cific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quel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m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gger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ar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èquel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ge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ci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het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crizio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sa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às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se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ff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do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ch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lezz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tà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odu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èsc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at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chè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gu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tè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ar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ericord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àk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e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teu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a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rciz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b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erienz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k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me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tru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ch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gn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èka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d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h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gu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la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ia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eu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cugl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èhla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n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l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li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ehèu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Zamp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e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emp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l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n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k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na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nf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ugna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olài Bein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ois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ad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nf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f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e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kh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mb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r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du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tzeb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l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ognizio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rer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ac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itu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et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hzà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dogl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on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èfetàr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n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ab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mit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l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èt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ab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polc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u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e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helà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per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ab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b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eua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ke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ettu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ale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gri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fl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ghi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de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c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ab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de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ch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ar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egg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b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vu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har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st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elènce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unc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ekeb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Funer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emeh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gna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emer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men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de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ipi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h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est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èb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l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gerez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làk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as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tr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l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bu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art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nz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ulter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h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keme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tzà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azion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eu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pidem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en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ch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tim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mher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strut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est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p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gu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zzo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zà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lan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et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conom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h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ezz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ze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etzer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a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migl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mo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b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afe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t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a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i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igli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ahsè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em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à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ur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nè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r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alb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s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r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s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Menb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Lett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àk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f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ur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b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icil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gh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ghi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ell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c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bra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b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ghi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che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cù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bà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k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c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d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hè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v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l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presentan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dell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i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hè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roscaf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m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e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Mene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Minoren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Merc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n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d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imon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r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en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g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oz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zz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vand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k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tuag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ei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cch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quà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viz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i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e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p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tz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nocchi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rehie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ur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i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te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tz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noc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è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ì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re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tz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gu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ì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ifica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tz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hia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ò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ora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ù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mi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u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rog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gg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aleh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ua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o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tz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g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ezà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ss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fer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a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e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f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r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e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vele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à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olatr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fesau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evo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Merf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ch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ca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a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ghebg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s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li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ag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nas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i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e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a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in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ag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ce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m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am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a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inato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co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m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rog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ide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m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stig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rv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z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len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h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s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z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icran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èteh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tasm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s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rch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i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and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s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arch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k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lau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s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al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k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press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hes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b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tt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k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s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u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egua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cch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l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brogl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u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b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egu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rat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l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us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guèrgue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ntol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t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mtem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ban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k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o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e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rc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kètk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v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e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tteg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nf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a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querquae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e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her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emb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nk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z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z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i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qu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ttatu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z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ppe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cò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est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et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zebre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ci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a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re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as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e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et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nfi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gin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quèle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tto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ira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m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ch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f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g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ch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gli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re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sc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e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ak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at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ù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ane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viso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rnc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ededè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c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auede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c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gù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en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k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e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a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qu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a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u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cia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gh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fu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ek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et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h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ek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prezz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h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escet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cco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l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b Cal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v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z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l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bà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emovi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im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aci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bè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v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èuag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n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e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com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nfi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u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e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n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u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emos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f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id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ci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eua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itatevo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f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pian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ug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a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etzi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g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N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g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fù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nf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i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i Mere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zi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ozia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zoi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ch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v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ad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rcia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a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t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a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an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dà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c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stro (femm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ah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ti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da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du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ch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o (masch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ar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h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o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c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a (femm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rc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l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c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stro (masch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rc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lad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atr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lver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r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on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st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sel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i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r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tef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p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ez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es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ccon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uetz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orci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a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fer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ù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fu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ù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a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ezz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hes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eb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quilibr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man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ga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a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t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uedguà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o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eu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b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zeue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vist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b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o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g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vra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gri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a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ofond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a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m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e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a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as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os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kel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de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lb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am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b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e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guz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ist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h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òkheni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as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ssu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b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it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è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e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querqu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o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v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oom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en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Neber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ie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gg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mpag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i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è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rl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titud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ar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h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à Zeibel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r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b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i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n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ove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n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egl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nc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l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be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ndi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kù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c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n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ecc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b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adag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nt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h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n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t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bù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nta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qu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nene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an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d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rr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qu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nen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a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e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qu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b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e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an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atò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t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e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ekh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 (masch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a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ddol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esìm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ita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ek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u (femm.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Querb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carest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ra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cciol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n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r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b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l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ccio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ec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e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gg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e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erèg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ud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essòm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gri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pes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gl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ò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hetze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tezz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pu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u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oss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s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i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ede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b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c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zz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ù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balz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gl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ù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ci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za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er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n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hadè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umid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zeg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uzz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d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hara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zeh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n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m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ha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d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z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i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nae Meaqu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pp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en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zù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rà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rv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v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i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rù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til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hes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ceni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i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i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h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ce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u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m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g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ki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tti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ce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a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ond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zna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rtu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qua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rdin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rd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qu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izz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Resàs Kelè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ati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zaz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ta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a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zz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as Kel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pi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p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ci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agl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b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sù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r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rd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b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e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de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mentic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c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es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cch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s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emora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  <w:t>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Quet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dul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edit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Q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g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rimon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hquah Abè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ss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c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q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l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èr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unta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e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dav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a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v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vileg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es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coledì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e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nciu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tz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mad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mig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tto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nti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e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f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tt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e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er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ss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f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bb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h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id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a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tt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lf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n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h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va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Sabu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Sap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Quelqu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e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or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ds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me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d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b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en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n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be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do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c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 (del giorno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è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as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olo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s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sci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ri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o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a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tz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s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tta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tzù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u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a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bsceb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ld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f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bella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i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ha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rezz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f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d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i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gl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èhu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g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gra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di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if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d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gur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po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mp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tu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gù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st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en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heq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be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cifigg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lem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na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pen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l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o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k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v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hs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as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li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ig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khù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briac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maghel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zi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a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t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m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t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il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àm 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u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me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t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u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as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ni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nc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o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ll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i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s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sa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n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ù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igr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ale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qu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cch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kho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cc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lor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quèn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a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tograf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qu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ll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e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em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oiel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r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dent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tgraf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là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ttu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là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o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uea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d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u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g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e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tra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t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rit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ediatam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ù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nuc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à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ù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i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h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mpa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ù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el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h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legg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ù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edì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mbek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itud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men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a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ae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qu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che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c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e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a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o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aià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zur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g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acc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gg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ane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an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o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est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su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b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orrid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o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fi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en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ber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vid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omon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ber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catric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iudusc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r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egu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à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zzu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u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àe Hez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o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col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a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he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or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eg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h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quis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aud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tograf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h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tograf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u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Sem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d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Sea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ueg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acc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t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leb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isog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ue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Semi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rd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b/>
          <w:u w:val="single"/>
          <w:lang w:val="fr-FR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Sem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le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reperi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c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m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o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em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n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der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tima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a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nfig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eb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b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b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en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kù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e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eb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ogl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ca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na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emet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g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de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die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n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ut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g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k Meb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lenz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ezà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cenz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kb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à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mi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sel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e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k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c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mpar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sel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enac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e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r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fon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r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mi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t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c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t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iv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ù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bo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t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u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Senù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achit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fr-FR"/>
              </w:rPr>
            </w:pPr>
            <w:r>
              <w:rPr>
                <w:rFonts w:cs="Arial" w:ascii="Verdana" w:hAnsi="Verdana"/>
                <w:b/>
                <w:bCs/>
                <w:lang w:val="fr-FR"/>
              </w:rPr>
              <w:t>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du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nedì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tt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f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n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qu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i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è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cert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ad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c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o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ad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izzonta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ò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ad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draiars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ss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ò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ernac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agh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bagl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hbi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o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e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an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trov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a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ezz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f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hèba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a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era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hs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cemb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heb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rit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htzeb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o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ht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ri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gù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du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aìciam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zola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h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agu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d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à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furti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h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ggi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à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eg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au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erc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h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atzè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gnars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talo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kam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orevo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t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ic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t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ggez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ghe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nqueb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o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ù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ufrag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vo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ò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ù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es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h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i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hù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mi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i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zeha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um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an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o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ga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zi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or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ub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gh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ene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al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t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b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màn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de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ar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por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val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agg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ev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s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b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cuot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mer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rac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bè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t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n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u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aze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be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dàd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egg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n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aet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ch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rim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zo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a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t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rim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u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rub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è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de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l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to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au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upp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è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ie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m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rre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hio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eb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d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m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a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vi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eb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i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i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e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i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em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ob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ffo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l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vol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apor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r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b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os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an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ase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mmat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cel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c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èr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ue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c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ch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titu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esa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uta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95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et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hàg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màm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ger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hul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ku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f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mes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ni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ku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f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ranz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l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qua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trolo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m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el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qu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tu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azal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io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af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a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quele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rb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equ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ppi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ah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s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or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erà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spet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in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s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za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au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uc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m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u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èns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avidan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egh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fugiars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lu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te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ich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èl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ipatic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uài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lessi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em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segnarsi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qu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m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em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pport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on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qu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t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tzeu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erz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lèh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qu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ag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battent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t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isc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quèt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abia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agh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batt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has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be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ss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elaua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ecis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uel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c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d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al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r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g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c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liqu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pori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ver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à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der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ù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stos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bacò Set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u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zah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ntars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bakh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bac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la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zar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rs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a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ie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betz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retta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zar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l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a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epo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è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idu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zau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seggi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à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un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è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la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elbod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zzell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er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ttr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n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nqual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g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her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la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l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l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tira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ekh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ont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l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bi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l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gu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pre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or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p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gu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olv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sc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i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t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gu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g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ù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mmell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eta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ast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gue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dur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c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c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i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ppet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rie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sctus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letic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i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u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ttig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u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Coton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emk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tesi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ù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t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am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na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ed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anc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ag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los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t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ffi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eda Scegùr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l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ag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or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alek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ron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forz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bì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e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cà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memora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h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ca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bus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cia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h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tanz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ch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vo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ciatèmie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ec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h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dell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ch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c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a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l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b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ba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g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l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nn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nì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nza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eg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a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ic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s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ep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ig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a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c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se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ntirs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gàd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ora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a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ic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es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in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haha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bì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fà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i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sel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zo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btzèb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cola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Tzebu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Tzerei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cer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meri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ge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df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r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f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iu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ah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b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df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zerfì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temm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ah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rur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d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un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u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tagl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f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gh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u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c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è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flit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f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igl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ib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è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uerr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gam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nist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noc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nge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gh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baraz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gù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z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ù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ss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gù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f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zerùi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p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ghez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munic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ha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riv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or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h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hef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rit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àg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ratta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ha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hiotti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ià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buzi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à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i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ha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rr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i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lbet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a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cch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hù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i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omp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è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hù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nim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i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cch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eleg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allid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i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all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ic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uetzèua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v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ilè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himè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ba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an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in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b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bek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k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on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br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e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a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nit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aq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tit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m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giu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d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alizi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e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merbe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resim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gli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oc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sc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or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o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spor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eu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li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eq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er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lù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equ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a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er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ness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mb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ttedral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ì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eua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as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nb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di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m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cu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g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s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nce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ond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m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cu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g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z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nghiè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ngel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mè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u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g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nghielà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angelis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lò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ghier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h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u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m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ale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alesc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h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anz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ab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eminat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ahè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esponsa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Ueradì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ones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belàl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fal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erg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à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cupazio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l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u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d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onestà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anci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cchi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m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m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opp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u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izi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g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cef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mpe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è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nac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e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ver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 Ad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nazion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a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èb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et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 Ad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ion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ende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èh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ten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 Ad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es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k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ist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 Tù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ottiv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k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tter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ist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aueb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gi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preda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ev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ei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um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er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mmessa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n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aur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tze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rk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n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v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ek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d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ata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iore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ab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egna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ball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ce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tern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lle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hà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po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c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tro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zer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ul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gazz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ed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nder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0"/>
        <w:gridCol w:w="1540"/>
        <w:gridCol w:w="1540"/>
        <w:gridCol w:w="280"/>
        <w:gridCol w:w="1540"/>
        <w:gridCol w:w="1540"/>
        <w:gridCol w:w="280"/>
        <w:gridCol w:w="1540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giun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hasè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rud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ek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men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meu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mort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ela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st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nefè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a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è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mi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nefè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ap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sen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bil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re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visi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esenè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eg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regùt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e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b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sparm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serù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lega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bi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c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tek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ut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u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t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i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ttu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ueda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in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alè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ern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had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i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alemàu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ter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èhadè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da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l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t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r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inuam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po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r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p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bì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et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r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za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er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e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p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z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ci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ccheggi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etzek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udi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nà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ogg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ccell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ngh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tar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in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gl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ng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chet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è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r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ngh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o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ff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scor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hl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tezz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b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hr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èb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bboccamen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htà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fa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f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pp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ll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gh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ruff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n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pisod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n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ggend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e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min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n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dizion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rz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olg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r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ua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gabon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b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e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ued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o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b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mmi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u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beh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e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ghedè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ssi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bet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uote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ghedì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bì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v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hai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gl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cher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orda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metz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tu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cherì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rèiè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si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ftà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es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tak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t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ght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iet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iteke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ica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ghtegn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fà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on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h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aggi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hù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epid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caà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upera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che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possibi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Zeiel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sse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Zeifele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Inesper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Zeifelù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cogni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iflelù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gnot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PICCOLO DIZIONARIO ITALIANO–TIGRINO TIGRINO-ITALI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PICCOLO DIZIONARIO ITALIANO–TIGRINO TIGRINO-ITALIA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Geneva;Arial" w:hAnsi="Geneva;Arial" w:cs="Geneva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9:00Z</dcterms:created>
  <dc:creator>Verdacchi Antonio</dc:creator>
  <dc:description/>
  <dc:language>en-US</dc:language>
  <cp:lastModifiedBy>ilC</cp:lastModifiedBy>
  <dcterms:modified xsi:type="dcterms:W3CDTF">2010-02-05T13:08:00Z</dcterms:modified>
  <cp:revision>13</cp:revision>
  <dc:subject/>
  <dc:title>ITALIANO – TIGRINO</dc:title>
</cp:coreProperties>
</file>